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заседания Закупочной комиссии ГБУЗ «ИОКБ» </w:t>
      </w:r>
    </w:p>
    <w:p>
      <w:pPr>
        <w:pStyle w:val="Heading"/>
        <w:ind w:firstLine="540"/>
        <w:rPr>
          <w:b/>
          <w:b/>
          <w:color w:val="0070C0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 рассмотрению и оценке заявок на участие в запросе цен (котировок) </w:t>
      </w:r>
      <w:r>
        <w:rPr>
          <w:b/>
          <w:color w:val="0070C0"/>
          <w:sz w:val="20"/>
          <w:szCs w:val="20"/>
        </w:rPr>
        <w:t>№ 33-К/15</w:t>
      </w:r>
    </w:p>
    <w:p>
      <w:pPr>
        <w:pStyle w:val="Heading"/>
        <w:ind w:firstLine="540"/>
        <w:rPr/>
      </w:pPr>
      <w:r>
        <w:rPr>
          <w:b/>
          <w:color w:val="0070C0"/>
          <w:sz w:val="20"/>
          <w:szCs w:val="20"/>
        </w:rPr>
        <w:t>на право заключить договор на поставку</w:t>
      </w:r>
    </w:p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color w:val="0070C0"/>
          <w:sz w:val="20"/>
          <w:szCs w:val="20"/>
        </w:rPr>
        <w:t>транспортного монитора для анестезиологии и интенсивной терапии</w:t>
      </w:r>
    </w:p>
    <w:p>
      <w:pPr>
        <w:pStyle w:val="Heading"/>
        <w:jc w:val="left"/>
        <w:rPr/>
      </w:pPr>
      <w:r>
        <w:rPr>
          <w:sz w:val="20"/>
          <w:szCs w:val="20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</w:r>
      <w:r>
        <w:rPr>
          <w:color w:val="0070C0"/>
          <w:sz w:val="20"/>
          <w:szCs w:val="20"/>
        </w:rPr>
        <w:t xml:space="preserve">           </w:t>
      </w:r>
      <w:r>
        <w:rPr>
          <w:b/>
          <w:color w:val="0070C0"/>
          <w:sz w:val="20"/>
          <w:szCs w:val="20"/>
        </w:rPr>
        <w:t>«03» июня 2015 г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казчик:</w:t>
      </w:r>
      <w:r>
        <w:rPr>
          <w:sz w:val="20"/>
          <w:szCs w:val="20"/>
        </w:rPr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Повестка заседания: </w:t>
      </w:r>
      <w:r>
        <w:rPr>
          <w:sz w:val="20"/>
          <w:szCs w:val="20"/>
        </w:rPr>
        <w:t>Рассмотрение и оценка заявок</w:t>
      </w:r>
      <w:r>
        <w:rPr>
          <w:b/>
          <w:color w:val="000000"/>
          <w:sz w:val="20"/>
          <w:szCs w:val="20"/>
        </w:rPr>
        <w:t xml:space="preserve"> на участие в запросе цен (котировок) № </w:t>
      </w:r>
      <w:r>
        <w:rPr>
          <w:b/>
          <w:sz w:val="20"/>
          <w:szCs w:val="20"/>
        </w:rPr>
        <w:t>33-К/15 на  право заключить договор поставку транспортного монитора для анестезиологии и интенсивной терапии</w:t>
      </w:r>
    </w:p>
    <w:p>
      <w:pPr>
        <w:pStyle w:val="Heading"/>
        <w:suppressAutoHyphens w:val="true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звещение и документация о проведении запроса цен (котировок) </w:t>
      </w:r>
      <w:r>
        <w:rPr>
          <w:b/>
          <w:color w:val="000000"/>
          <w:sz w:val="20"/>
          <w:szCs w:val="20"/>
        </w:rPr>
        <w:t xml:space="preserve">№ </w:t>
      </w:r>
      <w:r>
        <w:rPr>
          <w:b/>
          <w:sz w:val="20"/>
          <w:szCs w:val="20"/>
        </w:rPr>
        <w:t xml:space="preserve">33-К/15 на право заключить договор на поставку транспортного монитора для анестезиологии и интенсивной терапии </w:t>
      </w:r>
      <w:r>
        <w:rPr>
          <w:sz w:val="20"/>
          <w:szCs w:val="20"/>
        </w:rPr>
        <w:t xml:space="preserve">были размещены на сайте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zakupk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от</w:t>
      </w:r>
      <w:r>
        <w:rPr>
          <w:b/>
          <w:sz w:val="20"/>
          <w:szCs w:val="20"/>
        </w:rPr>
        <w:t xml:space="preserve">  </w:t>
      </w:r>
      <w:r>
        <w:rPr>
          <w:b/>
          <w:color w:val="0070C0"/>
          <w:sz w:val="20"/>
          <w:szCs w:val="20"/>
        </w:rPr>
        <w:t xml:space="preserve">25.05.2015 г. (№31502387785). </w:t>
      </w:r>
    </w:p>
    <w:p>
      <w:pPr>
        <w:pStyle w:val="Normal"/>
        <w:ind w:firstLine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купочная комиссия (приказ № 306 от 19.05.2015 г.)  в составе:  </w:t>
      </w:r>
    </w:p>
    <w:tbl>
      <w:tblPr>
        <w:tblW w:w="1037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5"/>
        <w:gridCol w:w="1869"/>
        <w:gridCol w:w="3828"/>
        <w:gridCol w:w="198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 Евлампьевич Дуд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Закупочной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ГБУЗ «ИОК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натольевна Подъяблонск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Закупочной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изавета Алексеевна Лемешкин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>
          <w:trHeight w:val="2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Татьяна Владимировна Чау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 xml:space="preserve">Экономист 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zh-CN" w:bidi="hi-IN"/>
              </w:rPr>
              <w:t>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>
          <w:trHeight w:val="2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Вячеслав Владимирович Бородашк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Заведующий дистанционного консультативного центра с выездными анестезиолого-реанимационными, акушерскими и неонатальными бригадами СМП ОП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>
          <w:trHeight w:val="2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Оксана Ивановна Шапоро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Старшая акушерка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zh-CN" w:bidi="hi-IN"/>
              </w:rPr>
              <w:t>дистанционного консультативного центра с выездными анестезиолого-реанимационными, акушерскими и неонатальными бригадами СМП ОП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>
          <w:trHeight w:val="2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Андрей Сергеевич Мишар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Медицинский брат - анестезист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zh-CN" w:bidi="hi-IN"/>
              </w:rPr>
              <w:t>дистанционного консультативного центра с выездными анестезиолого-реанимационными, акушерскими и неонатальными бригадами СМП ОП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Кворум имеется. </w:t>
      </w:r>
      <w:r>
        <w:rPr>
          <w:color w:val="000000"/>
          <w:sz w:val="20"/>
          <w:szCs w:val="20"/>
        </w:rPr>
        <w:t xml:space="preserve">Комиссия правомочна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Чауш Т.В. уполномочена Председателем на выполнение функций секретаря, возражений относительно кандидатуры секретаря не поступило.</w:t>
      </w:r>
    </w:p>
    <w:p>
      <w:pPr>
        <w:pStyle w:val="Heading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существенных условиях договор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Наименование поставляемого товара: </w:t>
      </w:r>
      <w:r>
        <w:rPr>
          <w:b/>
          <w:sz w:val="20"/>
          <w:szCs w:val="20"/>
        </w:rPr>
        <w:t>транспортный монитор для анестезиологии и интенсивной терапии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Характеристики и количество поставляемого товара</w:t>
      </w:r>
      <w:r>
        <w:rPr/>
        <w:t>:</w:t>
      </w:r>
    </w:p>
    <w:tbl>
      <w:tblPr>
        <w:tblW w:w="97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583"/>
        <w:gridCol w:w="3348"/>
        <w:gridCol w:w="1188"/>
        <w:gridCol w:w="1280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функциональным характеристикам (потребительским свойствам),  качественным характеристикам оборуд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2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Транспортный монитор для анестезиологии и интенсивной терапи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ложение №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20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firstLine="720"/>
        <w:jc w:val="right"/>
        <w:rPr/>
      </w:pPr>
      <w:r>
        <w:rPr/>
        <w:t>Приложение № 1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5621"/>
        <w:gridCol w:w="3968"/>
      </w:tblGrid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араметр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уемое значение параметра или наличие функции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онитор обеспечивает стандарт мониторирова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ФПГ, ЧП, АД (неинвазивное), </w:t>
            </w:r>
            <w:r>
              <w:rPr>
                <w:sz w:val="20"/>
                <w:szCs w:val="20"/>
                <w:lang w:val="en-US" w:eastAsia="ar-SA"/>
              </w:rPr>
              <w:t>SpO</w:t>
            </w:r>
            <w:r>
              <w:rPr>
                <w:sz w:val="20"/>
                <w:szCs w:val="20"/>
                <w:vertAlign w:val="subscript"/>
                <w:lang w:eastAsia="ar-SA"/>
              </w:rPr>
              <w:t>2</w:t>
            </w:r>
            <w:r>
              <w:rPr>
                <w:sz w:val="20"/>
                <w:szCs w:val="20"/>
                <w:lang w:eastAsia="ar-SA"/>
              </w:rPr>
              <w:t xml:space="preserve">, Температура </w:t>
            </w:r>
            <w:r>
              <w:rPr>
                <w:sz w:val="20"/>
                <w:szCs w:val="20"/>
                <w:shd w:fill="FFFFFF" w:val="clear"/>
                <w:lang w:eastAsia="ar-SA"/>
              </w:rPr>
              <w:t>(2 канала)</w:t>
            </w:r>
            <w:r>
              <w:rPr>
                <w:sz w:val="20"/>
                <w:szCs w:val="20"/>
                <w:lang w:eastAsia="ar-SA"/>
              </w:rPr>
              <w:t>, ЭКГ, ЧСС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Возрастные групп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новорожденные, дети, взрослые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Возможность изменения угла наклона монитора при установке на плоскую поверхность для лучшего обзора экрана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Крепежные отверстия в нижней части корпуса для закрепления монитора в салоне автомобиля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62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  <w:shd w:fill="FFFFFF" w:val="clear"/>
                <w:lang w:eastAsia="ar-SA"/>
              </w:rPr>
              <w:t>Вес основного блока</w:t>
            </w:r>
            <w:r>
              <w:rPr>
                <w:sz w:val="20"/>
                <w:szCs w:val="20"/>
                <w:lang w:eastAsia="ar-SA"/>
              </w:rPr>
              <w:t>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не более 1,5 кг</w:t>
            </w:r>
          </w:p>
        </w:tc>
      </w:tr>
      <w:tr>
        <w:trPr>
          <w:trHeight w:val="41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змер электронного блока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ири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не более 240 мм</w:t>
            </w:r>
          </w:p>
        </w:tc>
      </w:tr>
      <w:tr>
        <w:trPr>
          <w:trHeight w:val="186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со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 мм</w:t>
            </w:r>
          </w:p>
        </w:tc>
      </w:tr>
      <w:tr>
        <w:trPr>
          <w:trHeight w:val="21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уби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 мм</w:t>
            </w:r>
          </w:p>
        </w:tc>
      </w:tr>
      <w:tr>
        <w:trPr>
          <w:trHeight w:val="26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 управления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енсорный экра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456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специализированная пленочная влагостойкая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клавиатура на лицевой панели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7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лностью цветной сенсорный экран с диагональю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Не менее 12 см и не более 14 сантиметров.</w:t>
            </w:r>
          </w:p>
        </w:tc>
      </w:tr>
      <w:tr>
        <w:trPr>
          <w:trHeight w:val="388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етодиодная подсветка матрицы с регулируемой яркостью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3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зрешение экрана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не менее 800х480 точек.</w:t>
            </w:r>
          </w:p>
        </w:tc>
      </w:tr>
      <w:tr>
        <w:trPr>
          <w:trHeight w:val="55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всеми функциями монитора при помощи сенсорного экрана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51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сновными функциями монитора при помощи клавиатуры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34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щита монитора пациента от дефибриля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1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рпус из ударопрочного материала. (Сохранение работоспособности при падении под любым углом с высоты 0,5 метра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44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1"/>
                <w:sz w:val="20"/>
                <w:szCs w:val="20"/>
                <w:lang w:eastAsia="ar-SA"/>
              </w:rPr>
              <w:t>Возможность подключения к центральной станции мониторирования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6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нопка быстрого старта измерения АД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34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нопка отключения всех звуковых трево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5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Отображение на экране текущей даты и времен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Встроенная электронная справочная система по использованию монитор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Режим «большие цифры» с отображением не менее 2-х кривых, выбранных медицинским персонало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Отображение до 5 кривых в стандартном режиме, выбранных медицинским персонало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Режим наблюдения на экране одновременно 6-ти отведений ЭК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фигурирование параметров мониторирования пользователем (включение и отключение измерительных каналов по выбору пользователя)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анспортная складная руч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Встроенная аккумуляторная батарея обеспечивающая не менее 4 часов непрерывной работ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Возможность жёсткого крепления монитора к полке или стойк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Питание от сети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20 В, 50Гц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Питание от бортовой сети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2 В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Тревоги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.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Звуковая и визуальная сигнализация тревог по всем измеряемым параметра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не менее 2 уровней звуковой тревоги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.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Тревога при выходе за пределы заданной нормы по всем контролируемым параметра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.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Блокировка звуковой тревоги на определенное время или полное отключение звуковой тревог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Тренды и память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.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Цифровые тренды всех контролируемых параметров длительностью 24 часа с дискретностью не более 1 минут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.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Сохранение информации  при отключении пита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отоколирование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.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Регистрации данных мониторируемого пациента (ввод ФИО, идентификационного номера, пола, веса, возраста, роста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.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одключение к центральной станции для сохранения и последующей распечатки всех данных о мониторировании пациен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.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Подключение к компьютеру через стандартный интерфейс </w:t>
            </w:r>
            <w:r>
              <w:rPr>
                <w:sz w:val="20"/>
                <w:szCs w:val="20"/>
                <w:lang w:val="en-US" w:eastAsia="ar-SA"/>
              </w:rPr>
              <w:t>c</w:t>
            </w:r>
            <w:r>
              <w:rPr>
                <w:sz w:val="20"/>
                <w:szCs w:val="20"/>
                <w:lang w:eastAsia="ar-SA"/>
              </w:rPr>
              <w:t xml:space="preserve"> выдачей всех данных о мониторирован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.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рограммное обеспечение для компьютера позволяющее проводить сбор, обработку мониторируемых данных, их хранение и визуализацию, а также распечатку на любом принтере всех данных, полученных от  монитор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ЭКГ и ЧСС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.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Кабель составной со съёмными держателями электродов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от 3 до 5 электродов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.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Количество снимаемых и отображаемых отведений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ar-SA"/>
              </w:rPr>
              <w:t>шесть</w:t>
            </w:r>
            <w:r>
              <w:rPr>
                <w:sz w:val="20"/>
                <w:szCs w:val="20"/>
                <w:lang w:val="en-US" w:eastAsia="ar-SA"/>
              </w:rPr>
              <w:t xml:space="preserve"> (I, II, III, aVR, aVL, aVF).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.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Съемные держатели электродов в кабеле ЭК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.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Чувствительность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  10,   20,  40 мм/мВ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.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Скорость развертки  ЭКГ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2,5;   25;   50 мм/сек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.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Диапазон отображения ЧСС: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От 0 до 300 уд/мин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.7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Абсолютная погрешность измерения ЧСС: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Не более 1уд/мин в диапазоне от 30 до 240 уд/мин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.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Диапазон входных напряжений: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от 0,1 до 5 мВ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.9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Защита от импульсов дефибриллятор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.1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Встроенная система стабилизации изолинии ЭК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.1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Выбор отведения ЭКГ для расчёта ЧС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.1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Специализированный фильтр для улучшения качества ЭКГ сигнал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.1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Режим звукового сопровождения </w:t>
            </w:r>
            <w:r>
              <w:rPr>
                <w:sz w:val="20"/>
                <w:szCs w:val="20"/>
                <w:lang w:val="en-US" w:eastAsia="ar-SA"/>
              </w:rPr>
              <w:t>QRS</w:t>
            </w:r>
            <w:r>
              <w:rPr>
                <w:sz w:val="20"/>
                <w:szCs w:val="20"/>
                <w:lang w:eastAsia="ar-SA"/>
              </w:rPr>
              <w:t xml:space="preserve"> комплекс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Температура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.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Метод измерения температуры: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термисторный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.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Тип датчика: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совместимый с </w:t>
            </w:r>
            <w:r>
              <w:rPr>
                <w:sz w:val="20"/>
                <w:szCs w:val="20"/>
                <w:lang w:val="en-US" w:eastAsia="ar-SA"/>
              </w:rPr>
              <w:t>YSI</w:t>
            </w:r>
            <w:r>
              <w:rPr>
                <w:sz w:val="20"/>
                <w:szCs w:val="20"/>
                <w:lang w:eastAsia="ar-SA"/>
              </w:rPr>
              <w:t xml:space="preserve"> – 40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.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Диапазон отображения температуры: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От 15 до 45 </w:t>
            </w:r>
            <w:r>
              <w:rPr>
                <w:sz w:val="20"/>
                <w:szCs w:val="20"/>
                <w:vertAlign w:val="superscript"/>
                <w:lang w:eastAsia="ar-SA"/>
              </w:rPr>
              <w:t>0</w:t>
            </w:r>
            <w:r>
              <w:rPr>
                <w:sz w:val="20"/>
                <w:szCs w:val="20"/>
                <w:lang w:val="en-US" w:eastAsia="ar-SA"/>
              </w:rPr>
              <w:t>C</w:t>
            </w:r>
          </w:p>
        </w:tc>
      </w:tr>
      <w:tr>
        <w:trPr>
          <w:trHeight w:val="14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.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Абсолютная погрешность измерения температуры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Не более 0,2 </w:t>
            </w:r>
            <w:r>
              <w:rPr>
                <w:sz w:val="20"/>
                <w:szCs w:val="20"/>
                <w:vertAlign w:val="superscript"/>
                <w:lang w:eastAsia="ar-SA"/>
              </w:rPr>
              <w:t>0</w:t>
            </w:r>
            <w:r>
              <w:rPr>
                <w:sz w:val="20"/>
                <w:szCs w:val="20"/>
                <w:lang w:val="en-US" w:eastAsia="ar-SA"/>
              </w:rPr>
              <w:t>C</w:t>
            </w:r>
            <w:r>
              <w:rPr>
                <w:sz w:val="20"/>
                <w:szCs w:val="20"/>
                <w:lang w:eastAsia="ar-SA"/>
              </w:rPr>
              <w:t xml:space="preserve"> в диапазоне от 32 до 42 </w:t>
            </w:r>
            <w:r>
              <w:rPr>
                <w:sz w:val="20"/>
                <w:szCs w:val="20"/>
                <w:vertAlign w:val="superscript"/>
                <w:lang w:eastAsia="ar-SA"/>
              </w:rPr>
              <w:t>0</w:t>
            </w:r>
            <w:r>
              <w:rPr>
                <w:sz w:val="20"/>
                <w:szCs w:val="20"/>
                <w:lang w:val="en-US" w:eastAsia="ar-SA"/>
              </w:rPr>
              <w:t>C</w:t>
            </w:r>
            <w:r>
              <w:rPr>
                <w:sz w:val="20"/>
                <w:szCs w:val="20"/>
                <w:lang w:eastAsia="ar-SA"/>
              </w:rPr>
              <w:t xml:space="preserve"> в остальном диапазоне не нормируется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АД (неинвазивное)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.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Неинвазивное АД метод съема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неинвазивный осциллометрический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.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Функция автоматического измерения АД через заданные интервалы времен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.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Возможность ручного задания уровня накач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.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Автоматическое определение уровня накач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.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Интервалы измерения АД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не менее 3 , 5, 10, 15, 30, 60, 120, 180, 240, 480 мин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.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Непрерывный режим измерения А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.7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Отображение на экране интервала измерения АД и режима измерения (взрослый или неонатальный)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.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грешность измерения давления в манжете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.8.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абсолютная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Не более 3 мм.рт.ст. от 20 до 150 мм.рт.ст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.8.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относительная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Не более 2 % от 150 до 280 мм.рт.ст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.9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Диапазон измерения давления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4.9.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- неонатальный режим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От 20 до 130 мм.рт.ст.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.9.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- детский и взрослый режим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От 20 до 280 мм.рт.ст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Фотоплетизмограмма и SpO2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Фотоплетизмограмма и </w:t>
            </w:r>
            <w:r>
              <w:rPr>
                <w:sz w:val="20"/>
                <w:szCs w:val="20"/>
                <w:lang w:val="en-US" w:eastAsia="ar-SA"/>
              </w:rPr>
              <w:t>SpO</w:t>
            </w:r>
            <w:r>
              <w:rPr>
                <w:sz w:val="20"/>
                <w:szCs w:val="20"/>
                <w:lang w:eastAsia="ar-SA"/>
              </w:rPr>
              <w:t xml:space="preserve">2 метод съема – </w:t>
            </w:r>
            <w:r>
              <w:rPr>
                <w:color w:val="000000"/>
                <w:sz w:val="20"/>
                <w:szCs w:val="20"/>
                <w:lang w:eastAsia="ar-SA"/>
              </w:rPr>
              <w:t>с пальца ру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.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олностью цифровой канал измерения с возможностью съема данных при низком уровне кровенаполн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.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Диапазон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От 0 до 100%.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.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Погрешность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е более 2% (в диапазоне от 70 до 100%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не более 3% (в диапазоне от 50 до 70%).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.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Датчик пульсоксиметрический </w:t>
            </w:r>
            <w:r>
              <w:rPr>
                <w:sz w:val="20"/>
                <w:szCs w:val="20"/>
                <w:lang w:val="en-US" w:eastAsia="ar-SA"/>
              </w:rPr>
              <w:t>SpO</w:t>
            </w:r>
            <w:r>
              <w:rPr>
                <w:sz w:val="20"/>
                <w:szCs w:val="20"/>
                <w:vertAlign w:val="subscript"/>
                <w:lang w:eastAsia="ar-SA"/>
              </w:rPr>
              <w:t>2</w:t>
            </w:r>
            <w:r>
              <w:rPr>
                <w:sz w:val="20"/>
                <w:szCs w:val="20"/>
                <w:lang w:eastAsia="ar-SA"/>
              </w:rPr>
              <w:t xml:space="preserve"> (универсальный, многоразовый)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.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Отображение фотоплетизмограммы с автоматическим переключением чувствительнос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.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Режим звукового сопровождения пульс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Частота дыхания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.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Частота дыхания метод измерения: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импедансный (с электродов ЭКГ)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.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ыбор отведений для съема: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ar-SA"/>
              </w:rPr>
              <w:t>RA</w:t>
            </w:r>
            <w:r>
              <w:rPr>
                <w:sz w:val="20"/>
                <w:szCs w:val="20"/>
                <w:lang w:eastAsia="ar-SA"/>
              </w:rPr>
              <w:t xml:space="preserve"> или </w:t>
            </w:r>
            <w:r>
              <w:rPr>
                <w:sz w:val="20"/>
                <w:szCs w:val="20"/>
                <w:lang w:val="en-US" w:eastAsia="ar-SA"/>
              </w:rPr>
              <w:t>LA</w:t>
            </w:r>
            <w:r>
              <w:rPr>
                <w:sz w:val="20"/>
                <w:szCs w:val="20"/>
                <w:lang w:eastAsia="ar-SA"/>
              </w:rPr>
              <w:t>.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.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Ручное переключение чувствительности канала и масштаба отображения кривой дыхания на экран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.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z w:val="20"/>
                <w:szCs w:val="20"/>
                <w:vertAlign w:val="superscript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иапазон отображения ЧД: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от 0</w:t>
            </w:r>
            <w:r>
              <w:rPr>
                <w:bCs/>
                <w:sz w:val="20"/>
                <w:szCs w:val="20"/>
                <w:lang w:eastAsia="ar-SA"/>
              </w:rPr>
              <w:t xml:space="preserve"> до 150 мин.</w:t>
            </w:r>
            <w:r>
              <w:rPr>
                <w:bCs/>
                <w:sz w:val="20"/>
                <w:szCs w:val="20"/>
                <w:vertAlign w:val="superscript"/>
                <w:lang w:eastAsia="ar-SA"/>
              </w:rPr>
              <w:t>-1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.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Абсолютная погрешность измерения ЧД: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Не более 2 мин</w:t>
            </w:r>
            <w:r>
              <w:rPr>
                <w:sz w:val="20"/>
                <w:szCs w:val="20"/>
                <w:vertAlign w:val="superscript"/>
                <w:lang w:eastAsia="ar-SA"/>
              </w:rPr>
              <w:t xml:space="preserve">-1 </w:t>
            </w:r>
            <w:r>
              <w:rPr>
                <w:sz w:val="20"/>
                <w:szCs w:val="20"/>
                <w:lang w:eastAsia="ar-SA"/>
              </w:rPr>
              <w:t>в диапазоне от 3 до 90 уд/мин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  <w:lang w:eastAsia="ar-SA"/>
              </w:rPr>
              <w:t>Комплектация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.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pacing w:val="-3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1"/>
                <w:sz w:val="20"/>
                <w:szCs w:val="20"/>
                <w:lang w:eastAsia="ar-SA"/>
              </w:rPr>
              <w:t xml:space="preserve">Электронный блок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  <w:lang w:eastAsia="ar-SA"/>
              </w:rPr>
              <w:t>Не менее 1 шт.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.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color w:val="000000"/>
                <w:spacing w:val="-1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1"/>
                <w:sz w:val="20"/>
                <w:szCs w:val="20"/>
                <w:lang w:eastAsia="ar-SA"/>
              </w:rPr>
              <w:t>Аккумуляторная батарея (встроенная)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шт.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.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color w:val="000000"/>
                <w:spacing w:val="-1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1"/>
                <w:sz w:val="20"/>
                <w:szCs w:val="20"/>
                <w:lang w:eastAsia="ar-SA"/>
              </w:rPr>
              <w:t xml:space="preserve">Кабель для подключения к бортовой сети 12 В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  <w:lang w:eastAsia="ar-SA"/>
              </w:rPr>
              <w:t>Не менее 1шт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.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  <w:lang w:eastAsia="ar-SA"/>
              </w:rPr>
              <w:t xml:space="preserve">Датчик пульсоксиметрический </w:t>
            </w:r>
            <w:r>
              <w:rPr>
                <w:color w:val="000000"/>
                <w:spacing w:val="-1"/>
                <w:sz w:val="20"/>
                <w:szCs w:val="20"/>
                <w:lang w:val="en-US" w:eastAsia="ar-SA"/>
              </w:rPr>
              <w:t>Y</w:t>
            </w:r>
            <w:r>
              <w:rPr>
                <w:color w:val="000000"/>
                <w:spacing w:val="-1"/>
                <w:sz w:val="20"/>
                <w:szCs w:val="20"/>
                <w:lang w:eastAsia="ar-SA"/>
              </w:rPr>
              <w:t xml:space="preserve"> образный многоразовый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  <w:lang w:eastAsia="ar-SA"/>
              </w:rPr>
              <w:t>Не менее 2 шт.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.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color w:val="000000"/>
                <w:spacing w:val="-1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1"/>
                <w:sz w:val="20"/>
                <w:szCs w:val="20"/>
                <w:lang w:eastAsia="ar-SA"/>
              </w:rPr>
              <w:t xml:space="preserve">Удлинитель для пульсоксиметрического датчика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  <w:lang w:eastAsia="ar-SA"/>
              </w:rPr>
              <w:t>Не менее 2 шт.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.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color w:val="000000"/>
                <w:spacing w:val="-1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1"/>
                <w:sz w:val="20"/>
                <w:szCs w:val="20"/>
                <w:lang w:eastAsia="ar-SA"/>
              </w:rPr>
              <w:t xml:space="preserve">Взрослая многоразовая пневматическая манжета для измерения АД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  <w:lang w:eastAsia="ar-SA"/>
              </w:rPr>
              <w:t>Не менее 1 шт.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.7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color w:val="000000"/>
                <w:spacing w:val="-1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1"/>
                <w:sz w:val="20"/>
                <w:szCs w:val="20"/>
                <w:lang w:eastAsia="ar-SA"/>
              </w:rPr>
              <w:t xml:space="preserve">Удлинительный шланг для манжеты АД взрослой 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  <w:lang w:eastAsia="ar-SA"/>
              </w:rPr>
              <w:t>Не менее 1 шт.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.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color w:val="000000"/>
                <w:spacing w:val="-1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1"/>
                <w:sz w:val="20"/>
                <w:szCs w:val="20"/>
                <w:lang w:eastAsia="ar-SA"/>
              </w:rPr>
              <w:t xml:space="preserve">Удлинительный шланг для манжеты АД неонатальной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  <w:lang w:eastAsia="ar-SA"/>
              </w:rPr>
              <w:t>Не менее 1шт.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.9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color w:val="000000"/>
                <w:spacing w:val="-1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1"/>
                <w:sz w:val="20"/>
                <w:szCs w:val="20"/>
                <w:lang w:eastAsia="ar-SA"/>
              </w:rPr>
              <w:t xml:space="preserve">Электроды ЭКГ с пористой подкладкой и жидким гелем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  <w:lang w:eastAsia="ar-SA"/>
              </w:rPr>
              <w:t>Не менее 100 шт.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.1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color w:val="000000"/>
                <w:spacing w:val="-1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абель ЭКГ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Не менее 2 шт.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.1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ъёмные держатели одноразовых электрод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Не менее 2 комплекта.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.1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атчик температуры накожный для новорождённых, с возможностью стерилизации в автоклаве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Не менее 2 шт.</w:t>
            </w:r>
          </w:p>
        </w:tc>
      </w:tr>
    </w:tbl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ставщик обязан осуществить настройку, регулировку, ввод в эксплуатацию оборудования и техническое обслуживание в период гарантии, произвести обучение (инструктаж) персонала Заказчика по безопасной и технически правильной эксплуатации оборудования и устранения неполадок в рамках руководства по эксплуатации.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ставка и ввод в эксплуатацию оборудования должны производиться в соответствии с действующими нормативами и правилами.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iCs/>
          <w:sz w:val="20"/>
          <w:szCs w:val="20"/>
        </w:rPr>
        <w:t>В случае, если в столбце «Характеристики оборудования»:</w:t>
      </w:r>
    </w:p>
    <w:p>
      <w:pPr>
        <w:pStyle w:val="Normal"/>
        <w:ind w:firstLine="284"/>
        <w:jc w:val="both"/>
        <w:rPr/>
      </w:pPr>
      <w:r>
        <w:rPr>
          <w:iCs/>
          <w:sz w:val="20"/>
          <w:szCs w:val="20"/>
        </w:rPr>
        <w:t>- указано (</w:t>
      </w:r>
      <w:r>
        <w:rPr>
          <w:b/>
          <w:iCs/>
          <w:sz w:val="20"/>
          <w:szCs w:val="20"/>
        </w:rPr>
        <w:t>не более, не менее, или, не менее и не более</w:t>
      </w:r>
      <w:r>
        <w:rPr>
          <w:iCs/>
          <w:sz w:val="20"/>
          <w:szCs w:val="20"/>
        </w:rPr>
        <w:t>), то участнику размещения заказа при подготовке заявки на участие в запросе цен (котировок) следует указывать конкретные показатели предлагаемого к поставке товара.</w:t>
      </w:r>
    </w:p>
    <w:p>
      <w:pPr>
        <w:pStyle w:val="Normal"/>
        <w:ind w:firstLine="28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указано (</w:t>
      </w:r>
      <w:r>
        <w:rPr>
          <w:b/>
          <w:iCs/>
          <w:sz w:val="20"/>
          <w:szCs w:val="20"/>
        </w:rPr>
        <w:t>от __ до __</w:t>
      </w:r>
      <w:r>
        <w:rPr>
          <w:iCs/>
          <w:sz w:val="20"/>
          <w:szCs w:val="20"/>
        </w:rPr>
        <w:t>) участник размещения заказа указывает «от __ до __»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3. </w:t>
      </w:r>
      <w:r>
        <w:rPr>
          <w:b/>
          <w:sz w:val="20"/>
          <w:szCs w:val="20"/>
        </w:rPr>
        <w:t xml:space="preserve">Требования к качеству товара: 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орудование должно быть новым (не бывшем в употреблении, не прошедшим ремонт, в том числе восстановление, замену составных частей, восстановление потребительских свойств, не выставочный образец),  выпущен не ранее 2015 года.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ачество медицинского оборудования должно соответствовать государственным стандартам Российской Федерации, поставка медицинского оборудования  должна сопровождаться  документами, удостоверяющими качество (регистрационное удостоверение федеральной службы по надзору сфере здравоохранения и социального развития, сертификат соответствия ГОСТ РФ, руководство по эксплуатации на русском языке, паспорт оборудования, гарантийный талон, свидетельство о поверке на монитор, установленного государственного образца)</w:t>
      </w:r>
    </w:p>
    <w:p>
      <w:pPr>
        <w:pStyle w:val="Normal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Гарантийный срок поставляемого оборудования, не менее чем срок действия гарантии производителя, но не менее 12 месяцев с момента подписания Акта ввода в эксплуатацию.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паковка в соответствии с требованиями ГОСТ, ТУ, обеспечивающая целостность и сохранность оборудования от всякого рода повреждений при транспортировке различными видами транспорта. Поставка осуществляется с соблюдением условий, установленных производителем оборудования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4. </w:t>
      </w:r>
      <w:r>
        <w:rPr>
          <w:b/>
          <w:sz w:val="20"/>
          <w:szCs w:val="20"/>
        </w:rPr>
        <w:t xml:space="preserve">Место, условия и сроки (периоды) поставки товара: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оставка с учетом ввода в эксплуатацию и обучения персонала осуществляется по адресу город Иркутск, микрорайон Юбилейный, 100.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Срок поставки с учетом ввода в эксплуатацию оборудования и обучения персонала в течение 60 календарных дней с момента заключения договора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вка и отгрузка оборудования осуществляется транспортом и силами поставщика до местонахождения Заказчика в рабочие дни (с понедельника по пятницу) с 09-00 до 15-00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5. Начальная (максимальная) цена договора: </w:t>
      </w:r>
      <w:r>
        <w:rPr>
          <w:color w:val="000000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164 020 (сто шестьдесят тысяч двадцать) рублей, 00 копеек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6. Сведения о включенных в цену договора расходах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>Цена договора включает все расходы, связанные с поставкой оборудования и вводом в эксплуатацию оборудования, уплату налогов (в том числе НДС), сборов, стоимость упаковки, маркировки, транспортных расходов по доставке оборудования до места поставки (эксплуатации), погрузо-разгрузочных работ, регулировке и сдаче в эксплуатацию, обучения персонала, технического обслуживания в период гарантийных обязательств и иные расходы, то есть является конечной..</w:t>
      </w:r>
    </w:p>
    <w:p>
      <w:pPr>
        <w:pStyle w:val="ListParagraph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7. Срок и условия оплаты: </w:t>
      </w:r>
    </w:p>
    <w:p>
      <w:pPr>
        <w:pStyle w:val="ListParagraph"/>
        <w:ind w:left="0" w:firstLine="360"/>
        <w:jc w:val="both"/>
        <w:rPr/>
      </w:pPr>
      <w:r>
        <w:rPr>
          <w:sz w:val="20"/>
          <w:szCs w:val="20"/>
        </w:rPr>
        <w:t xml:space="preserve">Оплата производится по факту поставки и ввода в эксплуатацию оборудования в течение 60 (шестидесяти) календарных дней на основании надлежаще оформленного и подписанного обеими Сторонами Акта ввода в эксплуатацию оборудования, но не позднее 31.12.2015 года. При наличии надлежаще оформленных документов на оборудование. </w:t>
      </w:r>
    </w:p>
    <w:p>
      <w:pPr>
        <w:pStyle w:val="ListParagraph"/>
        <w:ind w:left="0" w:firstLine="360"/>
        <w:jc w:val="both"/>
        <w:rPr/>
      </w:pPr>
      <w:r>
        <w:rPr>
          <w:b/>
          <w:sz w:val="20"/>
          <w:szCs w:val="20"/>
        </w:rPr>
        <w:t>8. Срок заключения договора</w:t>
      </w:r>
      <w:r>
        <w:rPr>
          <w:sz w:val="20"/>
          <w:szCs w:val="20"/>
        </w:rPr>
        <w:t>: договор заключается не позднее десяти дней со дня подписания протокола.</w:t>
      </w:r>
    </w:p>
    <w:p>
      <w:pPr>
        <w:pStyle w:val="ListParagraph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, дата и время рассмотрения и оценки заявок на участие в запросе цен (котировок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Заседание Закупочной комиссии проводится 03 июня 2015 г. по адресу: г. Иркутск, мкр. Юбилейный, 100. Рассмотрение и оценка заявок на участие в запросе цен (котировок) начались в 11 часов 00 минут по иркутскому времени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540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 Результаты рассмотрения и оценки заяво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участие на участие в запросе цен (котировок)   </w:t>
      </w:r>
    </w:p>
    <w:p>
      <w:pPr>
        <w:pStyle w:val="Heading"/>
        <w:ind w:firstLine="284"/>
        <w:jc w:val="both"/>
        <w:rPr/>
      </w:pPr>
      <w:r>
        <w:rPr>
          <w:sz w:val="20"/>
          <w:szCs w:val="20"/>
        </w:rPr>
        <w:t xml:space="preserve">. Члены Закупочной комиссии, рассмотрев заявки на участие в запросе цен (котировок), в порядке и по основаниям, предусмотренным Федеральным законом от 18 июля 2011 года № 223-ФЗ «О закупках товаров, работ, услуг отдельными видами юридических лиц», Положением о закупках товаров, работ, услуг Государственным </w:t>
      </w:r>
      <w:r>
        <w:rPr>
          <w:color w:val="FF0000"/>
          <w:sz w:val="20"/>
          <w:szCs w:val="20"/>
        </w:rPr>
        <w:t>бюджетным</w:t>
      </w:r>
      <w:r>
        <w:rPr>
          <w:sz w:val="20"/>
          <w:szCs w:val="20"/>
        </w:rPr>
        <w:t xml:space="preserve"> учреждением здравоохранения Иркутской ордена «Знак Почета» областной клинической больницей, утвержденным министерством здравоохранения Иркутской области </w:t>
      </w:r>
      <w:r>
        <w:rPr>
          <w:color w:val="FF0000"/>
          <w:sz w:val="20"/>
          <w:szCs w:val="20"/>
        </w:rPr>
        <w:t>05.03.2014 г</w:t>
      </w:r>
      <w:r>
        <w:rPr>
          <w:sz w:val="20"/>
          <w:szCs w:val="20"/>
        </w:rPr>
        <w:t xml:space="preserve">., на соответствие требованиям, установленным документацией о проведении запроса цен </w:t>
      </w:r>
      <w:r>
        <w:rPr>
          <w:color w:val="000000"/>
          <w:sz w:val="20"/>
          <w:szCs w:val="20"/>
        </w:rPr>
        <w:t>(котировок),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приняли следующие решения: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1270</wp:posOffset>
                </wp:positionV>
                <wp:extent cx="6369685" cy="2761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7043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именование участника закупки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hanging="5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ОО «Кельтский узел медици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гистрационный номер заявки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57" w:hanging="5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х. № 172 от 01.06.2015 г. в 12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сто нахождения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4007, г. Иркутск, ул. Ямская 7-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лефон/факс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57" w:hanging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3952) 999-6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НН / ОГРН 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57" w:hanging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Н 381100803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ГРН 11438500658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hanging="55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Цена договора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руб.)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57" w:hanging="55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оответствие Заявки требованиям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5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становленным в документации, извещении о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ведении запроса цен (котировок)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ОЛОСОВАЛИ 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ЗА единогласно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17.45pt;mso-wrap-distance-left:9pt;mso-wrap-distance-right:9pt;mso-wrap-distance-top:0pt;mso-wrap-distance-bottom:0pt;margin-top:0.1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7043"/>
                      </w:tblGrid>
                      <w:tr>
                        <w:trPr>
                          <w:trHeight w:val="109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именование участника закупки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hanging="5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ОО «Кельтский узел медицина»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гистрационный номер заявки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57" w:hanging="5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х. № 172 от 01.06.2015 г. в 12-5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сто нахождения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4007, г. Иркутск, ул. Ямская 7-46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лефон/факс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57" w:hanging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3952) 999-649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НН / ОГРН 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57" w:hanging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Н 381100803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ГРН 1143850065897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hanging="55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>Цена договора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руб.)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57" w:hanging="55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0 000,00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оответствие Заявки требованиям, </w:t>
                            </w:r>
                          </w:p>
                          <w:p>
                            <w:pPr>
                              <w:pStyle w:val="Normal"/>
                              <w:ind w:hanging="55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становленным в документации, извещении о </w:t>
                            </w:r>
                          </w:p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ведении запроса цен (котировок)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ОЛОСОВАЛИ 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ЗА единогласно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Так как к сроку, указанному в извещении, документации о проведении запроса цен (котировок), была подана только одна заявка, Закупочная комиссия рассмотрела ее на соответствие требованиям, установленным в документации,  извещении о проведении запроса  цен (котировок), и, руководствуясь п. 7.6.10. Положения о закупках товаров, работ, услуг Государственным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05.03.2014 г., оценила и приняла следующее решение: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заявка соответствует установленным требованиям, закупка признается несостоявшейся, договор заключить с </w:t>
      </w:r>
      <w:r>
        <w:rPr>
          <w:rFonts w:cs="Times New Roman" w:ascii="Times New Roman" w:hAnsi="Times New Roman"/>
          <w:b/>
          <w:sz w:val="20"/>
          <w:szCs w:val="20"/>
        </w:rPr>
        <w:t>ООО «Кельтский узел медицина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сумму 160 000 (сто шестьдесят тысяч) рублей, 00 копеек на условиях, предусмотренных извещением, документацией о проведении запроса цен (котировок). 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лосовали: ЗА единогласно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 соответствии с п.7.6.9. </w:t>
      </w:r>
      <w:r>
        <w:rPr>
          <w:sz w:val="20"/>
          <w:szCs w:val="20"/>
        </w:rPr>
        <w:t xml:space="preserve">Положения о закупках товаров, работ, услуг Государственным </w:t>
      </w:r>
      <w:r>
        <w:rPr>
          <w:color w:val="FF0000"/>
          <w:sz w:val="20"/>
          <w:szCs w:val="20"/>
        </w:rPr>
        <w:t>бюджетным</w:t>
      </w:r>
      <w:r>
        <w:rPr>
          <w:sz w:val="20"/>
          <w:szCs w:val="20"/>
        </w:rPr>
        <w:t xml:space="preserve">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настоящий протокол подлежит размещению на официальном сайте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zakupk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u w:val="single"/>
        </w:rPr>
        <w:t xml:space="preserve"> </w:t>
      </w:r>
    </w:p>
    <w:tbl>
      <w:tblPr>
        <w:tblW w:w="10822" w:type="dxa"/>
        <w:jc w:val="left"/>
        <w:tblInd w:w="5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4"/>
        <w:gridCol w:w="388"/>
        <w:gridCol w:w="2472"/>
        <w:gridCol w:w="388"/>
        <w:gridCol w:w="4002"/>
        <w:gridCol w:w="388"/>
      </w:tblGrid>
      <w:tr>
        <w:trPr/>
        <w:tc>
          <w:tcPr>
            <w:tcW w:w="3572" w:type="dxa"/>
            <w:gridSpan w:val="2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 Евлампьевич Дудин</w:t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4390" w:type="dxa"/>
            <w:gridSpan w:val="2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купочной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gridSpan w:val="2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на Анатольевна Подъяблонская</w:t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4390" w:type="dxa"/>
            <w:gridSpan w:val="2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Председателя Закупочной комиссии</w:t>
            </w:r>
          </w:p>
        </w:tc>
      </w:tr>
      <w:tr>
        <w:trPr>
          <w:trHeight w:val="670" w:hRule="atLeast"/>
        </w:trPr>
        <w:tc>
          <w:tcPr>
            <w:tcW w:w="3572" w:type="dxa"/>
            <w:gridSpan w:val="2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изавета Алексеевна Лемешкина</w:t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4390" w:type="dxa"/>
            <w:gridSpan w:val="2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200" w:hRule="atLeast"/>
        </w:trPr>
        <w:tc>
          <w:tcPr>
            <w:tcW w:w="3572" w:type="dxa"/>
            <w:gridSpan w:val="2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 Владимировна Чауш</w:t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4390" w:type="dxa"/>
            <w:gridSpan w:val="2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секретарь</w:t>
            </w:r>
          </w:p>
        </w:tc>
      </w:tr>
      <w:tr>
        <w:trPr>
          <w:trHeight w:val="200" w:hRule="atLeast"/>
        </w:trPr>
        <w:tc>
          <w:tcPr>
            <w:tcW w:w="3572" w:type="dxa"/>
            <w:gridSpan w:val="2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ячеслав Владимирович Бородашкин</w:t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 xml:space="preserve">  </w:t>
            </w: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4390" w:type="dxa"/>
            <w:gridSpan w:val="2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200" w:hRule="atLeast"/>
        </w:trPr>
        <w:tc>
          <w:tcPr>
            <w:tcW w:w="318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ана Ивановна Шапорова</w:t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4390" w:type="dxa"/>
            <w:gridSpan w:val="2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18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й Сергеевич Мишарин</w:t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4390" w:type="dxa"/>
            <w:gridSpan w:val="2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993" w:right="282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CharCharCharCharCharCharCharCharCharCharCharCharChar">
    <w:name w:val=" Char Char Знак Знак Char Char Знак Знак Char Char Знак Знак Char Char Знак Знак Char Char Знак Знак Char Char Знак Знак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12:00Z</dcterms:created>
  <dc:creator>karpova</dc:creator>
  <dc:description/>
  <cp:keywords/>
  <dc:language>en-US</dc:language>
  <cp:lastModifiedBy>Чауш Т.В.</cp:lastModifiedBy>
  <cp:lastPrinted>2015-04-20T11:08:00Z</cp:lastPrinted>
  <dcterms:modified xsi:type="dcterms:W3CDTF">2015-06-03T05:31:00Z</dcterms:modified>
  <cp:revision>6</cp:revision>
  <dc:subject/>
  <dc:title>Протокол заседания единой комиссии</dc:title>
</cp:coreProperties>
</file>